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tituto  d’Istruzione Superiore  </w:t>
      </w:r>
      <w:bookmarkStart w:id="0" w:name="OLE_LINK2"/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stica  Classica Professi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5018 ORVIETO (T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iazza Cahen, -  </w:t>
      </w:r>
      <w:r>
        <w:rPr>
          <w:rFonts w:eastAsia="Wingdings" w:cs="Wingdings" w:ascii="Wingdings" w:hAnsi="Wingdings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 xml:space="preserve">  0763-342878 -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67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284" r="-173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 0763-344582  - CF/PI 810005805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tris00200a@istruzione.it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 -  Pec: </w:t>
      </w:r>
      <w:hyperlink r:id="rId4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tris00200a@pec.istruzione.it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 -  sito web: </w:t>
      </w:r>
      <w:hyperlink r:id="rId5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http://www.iisacp.gov.it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u w:val="single"/>
          <w:lang w:val="es-ES"/>
        </w:rPr>
        <w:t>ALLEGATO a) “Istanza di partecipazione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OGGETTO : </w:t>
      </w:r>
      <w:r>
        <w:rPr>
          <w:rFonts w:cs="Times New Roman" w:ascii="Times New Roman" w:hAnsi="Times New Roman"/>
        </w:rPr>
        <w:t xml:space="preserve">Fondi Strutturali Europei – Programma Operativo Nazionale “Per la scuola, competenze e ambienti per l’apprendimento” 2014-2020. </w:t>
      </w:r>
      <w:r>
        <w:rPr>
          <w:rFonts w:cs="Times New Roman" w:ascii="Times New Roman" w:hAnsi="Times New Roman"/>
          <w:b/>
        </w:rPr>
        <w:t>Avviso pubblico 10862 del 16/09/2016 “Progetti di inclusione sociale e lotta al disagio nonché per garantire l’apertura delle scuole oltre l’orario scolastico soprattutto nelle aree a rischio e in quelle periferiche”</w:t>
      </w:r>
      <w:r>
        <w:rPr>
          <w:rFonts w:cs="Times New Roman" w:ascii="Times New Roman" w:hAnsi="Times New Roman"/>
        </w:rPr>
        <w:t xml:space="preserve">. Asse I – Istruzione – Fondo Sociale Europeo (FSE). Obiettivo specifico – 10.1 – </w:t>
      </w:r>
      <w:r>
        <w:rPr>
          <w:rFonts w:cs="Times New Roman" w:ascii="Times New Roman" w:hAnsi="Times New Roman"/>
          <w:i/>
        </w:rPr>
        <w:t xml:space="preserve">“Riduzione del fallimento formativo precoce e della dispersione scolastica e formativa. Azione 10.1.1 – Interventi di sostegno agli studenti caratterizzati da particolari fragilità. </w:t>
      </w:r>
      <w:r>
        <w:rPr>
          <w:rFonts w:cs="Times New Roman" w:ascii="Times New Roman" w:hAnsi="Times New Roman"/>
          <w:b/>
        </w:rPr>
        <w:t>Autorizzazione progetto 10.1.1A-FSEPON-UM-2017-19 nota MIUR AOODGEFID/31713 del 24.07.20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CUP </w:t>
      </w:r>
      <w:r>
        <w:rPr>
          <w:rStyle w:val="Spanboldcenterbig"/>
          <w:rFonts w:cs="Times New Roman" w:ascii="Times New Roman" w:hAnsi="Times New Roman"/>
          <w:b/>
        </w:rPr>
        <w:t>B49G16001470007 “LA SCUOLA FUCINA DI CULTURA – ARTE, GIOCO E MOVIMENTO PER L’INCLUSIONE”</w:t>
      </w:r>
    </w:p>
    <w:p>
      <w:pPr>
        <w:pStyle w:val="Corpodeltesto2"/>
        <w:widowControl w:val="false"/>
        <w:ind w:left="-709" w:right="85" w:hanging="0"/>
        <w:rPr>
          <w:rStyle w:val="Spanboldcenterbig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manda di partecipazione alla selezione dei TUTOR </w:t>
      </w:r>
    </w:p>
    <w:p>
      <w:pPr>
        <w:pStyle w:val="Normal"/>
        <w:ind w:left="60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 dell’I.I.S.A.C.P. Orvie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</w:t>
        <w:tab/>
        <w:t xml:space="preserve"> Piazza Cahe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05018  </w:t>
      </w:r>
      <w:r>
        <w:rPr>
          <w:rFonts w:cs="Times New Roman" w:ascii="Times New Roman" w:hAnsi="Times New Roman"/>
          <w:u w:val="single"/>
        </w:rPr>
        <w:t>ORVIETO (TR)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………………………………. Cap. ……………… città 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resa visione dell’avviso interno prot. n.  9417/ 1.1.d   del 13.11.2017  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di partecipare alla selezione per l’attribuzione dell’incarico di </w:t>
      </w:r>
      <w:r>
        <w:rPr>
          <w:rFonts w:cs="Times New Roman" w:ascii="Times New Roman" w:hAnsi="Times New Roman"/>
          <w:b/>
        </w:rPr>
        <w:t xml:space="preserve">Tutor </w:t>
      </w:r>
      <w:r>
        <w:rPr/>
        <w:t xml:space="preserve">relativamente al seguente modulo progetto 10.1.1A-FSEPON-UM-2017-19: 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5009"/>
        <w:gridCol w:w="1037"/>
      </w:tblGrid>
      <w:tr>
        <w:trPr>
          <w:trHeight w:val="465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before="91" w:after="0"/>
              <w:ind w:left="105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Codice identificativo progetto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before="115" w:after="0"/>
              <w:ind w:left="124" w:right="275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Titolo modulo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tabs>
                <w:tab w:val="clear" w:pos="708"/>
                <w:tab w:val="left" w:pos="992" w:leader="none"/>
              </w:tabs>
              <w:spacing w:before="115" w:after="0"/>
              <w:ind w:right="45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  <w:sz w:val="18"/>
                <w:szCs w:val="18"/>
              </w:rPr>
              <w:t>Barrare modulo</w:t>
            </w:r>
          </w:p>
        </w:tc>
      </w:tr>
      <w:tr>
        <w:trPr>
          <w:trHeight w:val="429" w:hRule="exac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napToGrid w:val="false"/>
              <w:spacing w:before="91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/>
                <w:b/>
                <w:color w:val="0F243E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napToGrid w:val="false"/>
              <w:spacing w:before="115" w:after="0"/>
              <w:ind w:left="124" w:right="275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napToGrid w:val="false"/>
              <w:spacing w:before="115" w:after="0"/>
              <w:ind w:left="105" w:right="426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>
          <w:trHeight w:val="293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/>
                <w:b/>
                <w:color w:val="0F243E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/>
              <w:t>10.1.1A-FSEPON-UM-2017-1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5" w:right="275" w:hanging="0"/>
              <w:rPr/>
            </w:pPr>
            <w:r>
              <w:rPr/>
              <w:t>ALLENA LA MEN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right="95" w:hanging="0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5" w:hanging="0"/>
              <w:rPr>
                <w:lang w:val="it-IT"/>
              </w:rPr>
            </w:pPr>
            <w:r>
              <w:rPr>
                <w:lang w:val="it-IT"/>
              </w:rPr>
              <w:t>IL LINGUAGGIO DEL CORP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2" w:after="0"/>
              <w:ind w:right="95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79" w:hRule="exac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rPr>
                <w:lang w:val="it-IT"/>
              </w:rPr>
            </w:pPr>
            <w:r>
              <w:rPr>
                <w:lang w:val="it-IT"/>
              </w:rPr>
              <w:t>DIDATTICA DEI LINGUAGGI GLOBAL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2" w:after="0"/>
              <w:ind w:right="95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4" w:hRule="exac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right="275" w:hanging="0"/>
              <w:rPr/>
            </w:pPr>
            <w:r>
              <w:rPr/>
              <w:t>ITALIANO PER STRANIER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right="95" w:hanging="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5" w:hanging="0"/>
              <w:rPr>
                <w:lang w:val="it-IT"/>
              </w:rPr>
            </w:pPr>
            <w:r>
              <w:rPr>
                <w:lang w:val="it-IT"/>
              </w:rPr>
              <w:t>CICERONI SANDWIC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8" w:after="0"/>
              <w:ind w:right="95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5" w:hanging="0"/>
              <w:rPr>
                <w:lang w:val="it-IT"/>
              </w:rPr>
            </w:pPr>
            <w:r>
              <w:rPr>
                <w:lang w:val="it-IT"/>
              </w:rPr>
              <w:t>PANE AMORE E…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8" w:after="0"/>
              <w:ind w:right="95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4" w:hRule="exac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right="275" w:hanging="0"/>
              <w:rPr>
                <w:lang w:val="it-IT"/>
              </w:rPr>
            </w:pPr>
            <w:r>
              <w:rPr>
                <w:lang w:val="it-IT"/>
              </w:rPr>
              <w:t>FABBINGLA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95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77" w:hRule="exac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right="275" w:hanging="0"/>
              <w:rPr>
                <w:lang w:val="it-IT"/>
              </w:rPr>
            </w:pPr>
            <w:r>
              <w:rPr>
                <w:lang w:val="it-IT"/>
              </w:rPr>
              <w:t>LETTURE AD ALTA VOCE E DRAMMATIZZAZION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right="95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………………..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godimento dei diritti politici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prestare servizio presso l’Istituto di Istruzione Superiore I.I.S.A.C.P. di Orviet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non aver subito condanne penali ovvero di avere i seguenti provvedimenti penali pendenti…………… 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possesso dei seguenti titoli (compilare la tabella dei titoli da valutare – allegato b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la seguente documenta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la dei titoli da valut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ocumento identità in corso di valid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u w:val="single"/>
        </w:rPr>
        <w:t>Allegato b – Scheda autovalutazione Tuto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bookmarkStart w:id="1" w:name="OLE_LINK11"/>
      <w:bookmarkStart w:id="2" w:name="OLE_LINK10"/>
      <w:bookmarkEnd w:id="1"/>
      <w:bookmarkEnd w:id="2"/>
      <w:r>
        <w:rPr>
          <w:rFonts w:cs="Times New Roman" w:ascii="Times New Roman" w:hAnsi="Times New Roman"/>
          <w:b/>
          <w:u w:val="single"/>
        </w:rPr>
        <w:t>N.B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bookmarkStart w:id="3" w:name="OLE_LINK9"/>
      <w:bookmarkStart w:id="4" w:name="OLE_LINK8"/>
      <w:bookmarkEnd w:id="3"/>
      <w:bookmarkEnd w:id="4"/>
      <w:r>
        <w:rPr>
          <w:rFonts w:cs="Times New Roman" w:ascii="Times New Roman" w:hAnsi="Times New Roman"/>
        </w:rPr>
        <w:t>Il candidato deve dichiarare i titoli posseduti e determinarne il punteggio considerando le griglie di valutazione riportate nell’</w:t>
      </w:r>
      <w:r>
        <w:rPr>
          <w:rFonts w:cs="Times New Roman" w:ascii="Times New Roman" w:hAnsi="Times New Roman"/>
          <w:b/>
        </w:rPr>
        <w:t>Allega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richiesta, l’interessato dovrà produrre la documentazione a riprova di quanto dichiar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OLE_LINK11"/>
      <w:bookmarkStart w:id="6" w:name="OLE_LINK10"/>
      <w:bookmarkStart w:id="7" w:name="OLE_LINK9"/>
      <w:bookmarkStart w:id="8" w:name="OLE_LINK8"/>
      <w:bookmarkStart w:id="9" w:name="OLE_LINK11"/>
      <w:bookmarkStart w:id="10" w:name="OLE_LINK10"/>
      <w:bookmarkStart w:id="11" w:name="OLE_LINK9"/>
      <w:bookmarkStart w:id="12" w:name="OLE_LINK8"/>
      <w:bookmarkEnd w:id="9"/>
      <w:bookmarkEnd w:id="10"/>
      <w:bookmarkEnd w:id="11"/>
      <w:bookmarkEnd w:id="12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585"/>
        <w:gridCol w:w="1642"/>
        <w:gridCol w:w="187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or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dichiarati dal candida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 determinati dal candida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unti assegnati 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TOLI DI STUDIO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(Cfr. Griglie Allegato c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SPERIENZE PROFESSIONALI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coerenti con la tipologia dell’intervento (Cfr. Griglie Allegato c)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ST PRATIC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fferenti la tipologia di interven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Cfr. Griglie Allegato c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E PUNTEGG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o c) – Criteri di valutazione curriculu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eWeb"/>
        <w:spacing w:before="0" w:after="0"/>
        <w:jc w:val="center"/>
        <w:rPr>
          <w:rStyle w:val="StrongEmphasis"/>
          <w:sz w:val="22"/>
          <w:szCs w:val="22"/>
        </w:rPr>
      </w:pPr>
      <w:r>
        <w:rPr>
          <w:rFonts w:cs="Times New Roman"/>
          <w:b/>
          <w:u w:val="single"/>
        </w:rPr>
      </w:r>
    </w:p>
    <w:p>
      <w:pPr>
        <w:pStyle w:val="NormaleWeb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sz w:val="22"/>
          <w:szCs w:val="22"/>
        </w:rPr>
        <w:t>CRITERI DI SELEZIONE E RECLUTAMENTO PER TITOLI COMPARATIVI TUTOR AULA</w:t>
      </w:r>
    </w:p>
    <w:p>
      <w:pPr>
        <w:pStyle w:val="NormaleWeb"/>
        <w:spacing w:before="0" w:after="0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Il tutor dovrà possedere competenze per l’utilizzo delle applicazioni informatiche di produttività individuale, necessarie alla gestione della piattaforma infotelematica GPU per la documentazione dei progetti PON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La graduatoria sarà redatta sulla base delle seguenti griglie di valutazione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4540" w:leader="none"/>
          <w:tab w:val="left" w:pos="814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A)Titoli di Studio</w:t>
      </w:r>
      <w:r>
        <w:rPr>
          <w:rFonts w:cs="Times New Roman" w:ascii="Times New Roman" w:hAnsi="Times New Roman"/>
          <w:bCs/>
          <w:color w:val="000000"/>
        </w:rPr>
        <w:t>: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569"/>
        <w:gridCol w:w="2521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1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aurea o diploma (laddove è elemento necessario per l’insegnamento)  come richiesto dalle attività dei vari modu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N.B. qualora si dovessero presentare più titoli verrà valutato solo il titolo superiore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Punti  2,0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Corsi di specializzazione per  innovazioni metodologiche e didattiche per BES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Punti 1,5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Laurea in scienze pedagogiche, sociologiche, psicologiche e socioeconomiche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unti  1,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/>
        <w:t xml:space="preserve">B) ESPERIENZE PROFESSIONALI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"/>
        <w:gridCol w:w="6514"/>
        <w:gridCol w:w="2491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1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er ogni anno di insegnamento scolastico  presso Istituzioni Educative Statali di secondo grado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unti    0,25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2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er ogni attività di tutor in progetti finanziati dal Fondo Sociale Europeo,  bandi CIPE, bandi regionali, provinciali e comunali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unti    0,2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3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Esperienze professionali in ambito di inclusioni BES.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unti 1 per un massimo di 5 punt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) BEST PRATICS afferenti la tipologia di interv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660"/>
        <w:gridCol w:w="2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uone pratiche  (modelli,  progetti, articoli, etc..) afferenti la tipologia dell’intervento e diffuse in contesti different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unti    1,00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7" w:top="19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500380"/>
          <wp:effectExtent l="0" t="0" r="0" b="0"/>
          <wp:docPr id="5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87420</wp:posOffset>
          </wp:positionH>
          <wp:positionV relativeFrom="paragraph">
            <wp:posOffset>-362585</wp:posOffset>
          </wp:positionV>
          <wp:extent cx="1423035" cy="770255"/>
          <wp:effectExtent l="0" t="0" r="0" b="0"/>
          <wp:wrapNone/>
          <wp:docPr id="2" name="Immagine 1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25145</wp:posOffset>
          </wp:positionH>
          <wp:positionV relativeFrom="paragraph">
            <wp:posOffset>-313055</wp:posOffset>
          </wp:positionV>
          <wp:extent cx="4029710" cy="1075690"/>
          <wp:effectExtent l="0" t="0" r="0" b="0"/>
          <wp:wrapNone/>
          <wp:docPr id="3" name="Immagine 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7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2971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976495</wp:posOffset>
          </wp:positionH>
          <wp:positionV relativeFrom="paragraph">
            <wp:posOffset>-101600</wp:posOffset>
          </wp:positionV>
          <wp:extent cx="1651000" cy="390525"/>
          <wp:effectExtent l="0" t="0" r="0" b="0"/>
          <wp:wrapNone/>
          <wp:docPr id="4" name="Immagine 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7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sz w:val="18"/>
      <w:lang w:val="en-US"/>
    </w:rPr>
  </w:style>
  <w:style w:type="character" w:styleId="Spanboldcenterbig">
    <w:name w:val="span_bold_center_big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Verdana" w:hAnsi="Verdana" w:cs="Times New Roman"/>
      <w:sz w:val="18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ris00200a@istruzione.it" TargetMode="External"/><Relationship Id="rId4" Type="http://schemas.openxmlformats.org/officeDocument/2006/relationships/hyperlink" Target="mailto:tris00200a@pec.istruzione.it" TargetMode="External"/><Relationship Id="rId5" Type="http://schemas.openxmlformats.org/officeDocument/2006/relationships/hyperlink" Target="http://www.iisacp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1:00Z</dcterms:created>
  <dc:creator>licenza privata</dc:creator>
  <dc:description/>
  <cp:keywords/>
  <dc:language>en-US</dc:language>
  <cp:lastModifiedBy>Maria Rita Rizzo</cp:lastModifiedBy>
  <dcterms:modified xsi:type="dcterms:W3CDTF">2017-11-13T11:22:00Z</dcterms:modified>
  <cp:revision>19</cp:revision>
  <dc:subject/>
  <dc:title/>
</cp:coreProperties>
</file>