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0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80"/>
        <w:gridCol w:w="3150"/>
        <w:gridCol w:w="960"/>
        <w:gridCol w:w="960"/>
        <w:gridCol w:w="1140"/>
        <w:gridCol w:w="4413"/>
        <w:gridCol w:w="2636"/>
        <w:gridCol w:w="231"/>
      </w:tblGrid>
      <w:tr>
        <w:trPr>
          <w:trHeight w:val="200" w:hRule="atLeast"/>
        </w:trPr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 DEL COMPORTAMENT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TTEGGIAMENTO</w:t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cienza civile dei propri diritti e doveri nel rispetto delle regole che governano la convivenza civile (rapporti con il Dirigente, con gli insegnanti, con il personale della scuola, con i compagni). Rispetto degli altri e degli altrui diritti e diversità, siano esse fisiche, sociali, ideologiche, d'opinione, culturali, religiose, etniche. Partecipa ad attività di peer education sia come aiutante che come aiutato. Rispetto e cura delle attrezzature scolastiche. Rispetto del Regolamento d'Istituto (frequenza regolare, rispetto dell'orario, giustificazione delle assenze). Rispetto delle disposizioni vigenti sia nella sede scolastica che durante le attività e gli interventi realizzati al di fuori di essa (ad es. viaggi di istruzione)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FREQUENZA</w:t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anza nella presenza durante l'anno scolastico (ad esclusione di malattie certificate)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PARTECIPAZIONE AL DIALOGO DIDATTICO EDUCATIVO</w:t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it-IT"/>
              </w:rPr>
              <w:t xml:space="preserve">Partecipazione al dialogo educativo e alle attività didattiche curriculari ed extracurriculari e ai percorsi di alternanza scuola lavoro </w:t>
            </w:r>
            <w:r>
              <w:rPr>
                <w:sz w:val="18"/>
                <w:szCs w:val="18"/>
                <w:u w:val="single"/>
                <w:lang w:val="it-IT"/>
              </w:rPr>
              <w:t xml:space="preserve">promossi dalla scuola </w:t>
            </w:r>
            <w:r>
              <w:rPr>
                <w:sz w:val="18"/>
                <w:szCs w:val="18"/>
                <w:lang w:val="it-IT"/>
              </w:rPr>
              <w:t>(è puntuale negli adempimenti scolastici, non si sottrae alle verifiche, svolge i compiti assegnati, è munito del materiale scolastico richiesto), nonché alle assemblee studentesche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O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TTEGGIAMENT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REQUENZ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ARTECIPAZI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ISPETTO CONSEGN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1 – nota 2 – nota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 tri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p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n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Nota 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 e rispetta il regolamento di istituto, è sempre corretto con tutti, rispetta le strutture ed i materiali della scuola e collabora attivamente alla vita scolastica apportando il proprio contributo. Partecipa inoltre ad attività di peer to pe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 0 al 6% di assenz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 0 al 6% di assenz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 0 al 6% di assenz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empre attivo e propositivo contribuisce significativamente alla crescita culturale della classe e della scuola anche nell'ambito dei percorsi di alternanza promossi dalla scuola.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artecipa alle simulazioni e alle prove standardizzate   (biennio e triennio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ispettoso, rigoroso, puntuale e costante può rappresentare un punto di riferimento per la classe.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Nota 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 e rispetta il regolamento di istituto, è corretto con tutti, rispetta le strutture ed i materiali della scuola e collabora attivamente alla vita scolastica.Partecipa inoltre ad attività di peer to pe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 7 al 10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 assenz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 7 al 10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 assenz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 7 al 10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 assenz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empre attivo e propositivo segue con interesse costante le lezioni e I percorsi di alternanza promossi dalla scuola. Partecipa alle simulazioni e alle prove standardizzate   (biennio e triennio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untuale e costante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Nota 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a un atteggiamento corretto con tutti, rispetta sostanzialmente il regolamento di istituto ed i materiali e le attrezzature scolastiche e collabora regolarmente alla vita scolastica.Partecipa inoltre ad attività di peer to pe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l'11 al 15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 assenz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l'11 al 15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 assenz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l'11 al 15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 assenz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so attento e talvolta propositivo anche nei percorsi di alternanza promossi dalla scuola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artecipa alle simulazioni e alle prove standardizzate   (biennio e triennio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ante ma a volte approssimativo nell'assolvere gli adempimenti; non sempre fornito dei materiali scolastici.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2"/>
                <w:szCs w:val="32"/>
                <w:lang w:val="it-IT"/>
              </w:rPr>
              <w:t xml:space="preserve"> </w:t>
            </w:r>
            <w:r>
              <w:rPr>
                <w:lang w:val="it-IT"/>
              </w:rPr>
              <w:t>Nota 1 e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Ha un atteggiamento per lo più corretto con tutti, anche se talvolta riceve richiami verbali; non sempre rispetta il regolamento di istituto ed i materiali e le attrezzature scolastiche e collabora a volte alla vita scolastic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 16 al 20%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 assen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 16 al 20%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 assen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 16 al 20%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 assenz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co attento partecipa all'attività didattica solo dopo appropriati stimoli e/o richiami anche nei percorsi di alternanza promossi dalla scuol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co costante e non sempre puntuale negli adempimenti; frequentemente sprovvisto del materiale scolastico.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Nota 2 e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i relaziona in modo poco corretto con docenti, compagni o col personale ausiliario (disturbo dell'attività didattica, ripetuti episodi di inosservanza delle regole sanzionati con richiami verbali e/o scritti, assenze frequenti per evitare verifiche); rispetta scarsamente sia il regolamento di istituto sia i materiali e le attrezzature scolastiche; collabora molto raramente alla vita scolastic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 21 al 24%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 assen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al 21 al 24%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 assen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l 21 al 24%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 assenz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ssivo e con scarso interesse per gli argomenti trattati; spesso disattento ed ha bisogno di continui richiami anche nei percorsi di alternanza promossi dalla scuola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costante, superficiale e il più delle volte sprovvisto del materiale scolastico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79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Il Consiglio di Classe potrà attribuire il voto 5 in sede di scrutinio intermedio o finale agli alunni che abbiano riportato una sanzione prevista dal Regolamento di Istituto agli</w:t>
            </w:r>
            <w:r>
              <w:rPr>
                <w:b/>
                <w:sz w:val="20"/>
                <w:szCs w:val="20"/>
                <w:lang w:val="it-IT"/>
              </w:rPr>
              <w:t xml:space="preserve"> articoli 25 e 26 </w:t>
            </w:r>
            <w:r>
              <w:rPr>
                <w:sz w:val="20"/>
                <w:szCs w:val="20"/>
                <w:lang w:val="it-IT"/>
              </w:rPr>
              <w:t xml:space="preserve">(Allontanamento dalla comunità scolastica) oppure che si siano resi responsabili di </w:t>
            </w:r>
            <w:r>
              <w:rPr>
                <w:b/>
                <w:sz w:val="20"/>
                <w:szCs w:val="20"/>
                <w:u w:val="single"/>
                <w:lang w:val="it-IT"/>
              </w:rPr>
              <w:t>numerose violazion</w:t>
            </w:r>
            <w:r>
              <w:rPr>
                <w:sz w:val="20"/>
                <w:szCs w:val="20"/>
                <w:lang w:val="it-IT"/>
              </w:rPr>
              <w:t>i ai doveri previsti dai commi 1,2 e 5 dell'art.3 dello Statuto delle studentesse e degli studenti e artt. 23 e 24 Regolamento d'Istituto (assiduità nella frequenza alle lezioni e nello studio, correttezza nei rapporti con docenti, compagni e personale della scuola, corretto utilizzo e rispetto delle strutture ed attrezzature della scuola). Saranno considerati i comportamenti sia nella sede scolastica sia durante le attività e gli interventi educativi realizzati al di fuori de essa (ad es. viaggi di istruzione)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Nota 1  </w:t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Se all'alunno saranno inflitte durante il periodo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szCs w:val="20"/>
                <w:lang w:val="it-IT"/>
              </w:rPr>
              <w:t>periodo:</w:t>
            </w:r>
            <w:r>
              <w:rPr>
                <w:rFonts w:eastAsia="Times" w:cs="Times" w:ascii="Times" w:hAnsi="Time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" w:cs="Times" w:ascii="Times" w:hAnsi="Times"/>
                <w:b/>
                <w:lang w:val="it-IT"/>
              </w:rPr>
              <w:t>1 ammonizione scritta (art. 24 del Regolamento di Istituto)</w:t>
            </w:r>
            <w:r>
              <w:rPr>
                <w:rFonts w:eastAsia="Times" w:cs="Times" w:ascii="Times" w:hAnsi="Times"/>
                <w:sz w:val="20"/>
                <w:szCs w:val="20"/>
                <w:lang w:val="it-IT"/>
              </w:rPr>
              <w:t xml:space="preserve"> e' escluso dalla possibilità di avere come voto finale 10, 2 ammonizioni scritte e' escluso dalla possibilità' di avere come voto finale &gt;=8, più' di 2 ammonizioni scritte e' escluso dalla possibilità di avere come voto finale &gt;=7.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eastAsia="Times" w:cs="Times"/>
                <w:sz w:val="20"/>
                <w:szCs w:val="20"/>
                <w:lang w:val="it-IT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ta 2</w:t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>Se all'alunno sarà inflitta durante il periodo la</w:t>
            </w:r>
            <w:r>
              <w:rPr>
                <w:b/>
                <w:sz w:val="24"/>
                <w:szCs w:val="24"/>
                <w:lang w:val="it-IT"/>
              </w:rPr>
              <w:t xml:space="preserve"> sanzione dell'allontanamento dalla comunità scolastica </w:t>
            </w:r>
            <w:r>
              <w:rPr>
                <w:sz w:val="20"/>
                <w:szCs w:val="20"/>
                <w:lang w:val="it-IT"/>
              </w:rPr>
              <w:t xml:space="preserve">(artt. 25 e 26 del Regolamento di Istituto) o </w:t>
            </w:r>
            <w:r>
              <w:rPr>
                <w:b/>
                <w:sz w:val="24"/>
                <w:szCs w:val="24"/>
                <w:lang w:val="it-IT"/>
              </w:rPr>
              <w:t>più di due ammonizioni scritte</w:t>
            </w:r>
            <w:r>
              <w:rPr>
                <w:sz w:val="20"/>
                <w:szCs w:val="20"/>
                <w:lang w:val="it-IT"/>
              </w:rPr>
              <w:t xml:space="preserve">, all'indicatore atteggiamento sarà automaticamente attribuito il voto 5 e comunque il voto complessivo di comportamento non potrà essere superiore a </w:t>
            </w:r>
            <w:r>
              <w:rPr>
                <w:b/>
                <w:sz w:val="28"/>
                <w:szCs w:val="28"/>
                <w:lang w:val="it-IT"/>
              </w:rPr>
              <w:t>6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ta 3</w:t>
            </w:r>
          </w:p>
        </w:tc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Si precisa che le ammonizioni scritte che incidono sull'indicatore “atteggiamento” e sul voto di comportamento sono unicamente quelle disciplinate all'art. 24 del regolamento d'Istituto “… </w:t>
            </w:r>
            <w:r>
              <w:rPr>
                <w:i/>
                <w:sz w:val="20"/>
                <w:szCs w:val="20"/>
                <w:lang w:val="it-IT"/>
              </w:rPr>
              <w:t>E’ prevista la sanzione dell’ammonizione scritta, decisa dall’insegnante, dal Dirigente Scolastico o da un suo collaboratore, che la annoterà sul registro di classe indicando prima i fatti rilevati, poi le giustificazioni addotte dallo studente interessato ed, infine, la sanzione stessa.[...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’ pertanto priva di effetti la cd “nota di classe” in quanto carente dei requisiti previsti dalla normativa e recepiti nel Regolamento di Istituto.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adea">
    <w:altName w:val="Cambria"/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en-US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true"/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en-US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3:00Z</dcterms:created>
  <dc:creator>gabriella struzzi</dc:creator>
  <dc:description/>
  <dc:language>en-US</dc:language>
  <cp:lastModifiedBy>gabriella struzzi</cp:lastModifiedBy>
  <dcterms:modified xsi:type="dcterms:W3CDTF">2017-04-27T16:03:00Z</dcterms:modified>
  <cp:revision>2</cp:revision>
  <dc:subject/>
  <dc:title/>
</cp:coreProperties>
</file>