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(Art. 46 D.P.R. 28 dicembre 2000, n. 445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DICHIARAZIONE SOSTITUTIVA DELL’ATTO DI NOTORIETA’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(Art. 47 D.P.R. 28 dicembre 2000, n. 445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sottoscritto/a …………………………………………………………………………………………. nato a …………………………………………………………. (prov. ……….. ) il ……………………….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sidente in ……………………………………………………………………………… (prov. …………) via ………………………………………………………………………………….. n. ………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gli artt. 46 e 47 del D.P.R. 445/2000 e consapevole che le dichiarazione mendaci sono punite ai sensi del codice penale e delle leggi speciali in materia, secondo le disposizioni richiamate dall’art. 76 del D.P.R. n 445 del 28/12/2000, sotto la propria responsabilità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he il/la proprio/a figlio/a ………………………………………………………………………………….. ha superato l’esame di Licenza di Scuola Secondaria di 1° grado presso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n la seguente votazione:  __________/10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Luogo e data …………………………….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Firma per esteso e leggibil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l sottoscritto, ai sensi dei D.Lgs. 30/06/2003 n. 196 dichiara di essere a conoscenza che i propri dati personali saranno raccolti e trattati per assolvere agli scopi Istituzionali ed ai principi di pertin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 e data 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Firma per esteso e leggibil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277" w:top="333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SansUnicod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31" w:color="000000"/>
      </w:pBdr>
      <w:tabs>
        <w:tab w:val="clear" w:pos="9638"/>
        <w:tab w:val="center" w:pos="4819" w:leader="none"/>
      </w:tabs>
      <w:ind w:right="142" w:hanging="0"/>
      <w:jc w:val="right"/>
      <w:rPr>
        <w:sz w:val="20"/>
        <w:szCs w:val="20"/>
      </w:rPr>
    </w:pPr>
    <w:r>
      <w:rPr>
        <w:sz w:val="20"/>
        <w:szCs w:val="20"/>
      </w:rPr>
      <w:t>ISTITUTO DI ISTR. SUP. ARTISTICA – CLASSICA E PROFESSIONALE DI ORVIETO - Mod.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LucidaSansUnicode" w:hAnsi="LucidaSansUnicode" w:eastAsia="Times New Roman" w:cs="LucidaSansUnicode"/>
      <w:color w:val="003365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LucidaSansUnicode" w:hAnsi="LucidaSansUnicode" w:eastAsia="Times New Roman" w:cs="LucidaSansUnicode"/>
      <w:color w:val="003365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2:00Z</dcterms:created>
  <dc:creator>carla</dc:creator>
  <dc:description/>
  <dc:language>en-US</dc:language>
  <cp:lastModifiedBy>user</cp:lastModifiedBy>
  <cp:lastPrinted>2015-04-29T14:02:00Z</cp:lastPrinted>
  <dcterms:modified xsi:type="dcterms:W3CDTF">2015-04-29T12:05:00Z</dcterms:modified>
  <cp:revision>4</cp:revision>
  <dc:subject/>
  <dc:title>ISTITUTO DI ISTRUZIONE SUPERIORE ARTISTICA E CLASSICA</dc:title>
</cp:coreProperties>
</file>