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GRAMMAZIONE DEL CONSIGLIO DI CLASS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8"/>
        <w:gridCol w:w="2455"/>
        <w:gridCol w:w="498"/>
        <w:gridCol w:w="4377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zione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 20__/20__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ENTI COMPONENTI IL CONSIGLIO DI CLAS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ente coordinatore: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7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NCO ALUNNI</w:t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presentanti degli studenti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presentanti dei genitori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51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. DISTRIBUZIONE DEGLI ALUNNI PER LIVELLI DI COMPETENZ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esunta dall’attestato di licenza media, per il primo anno, dalle pagelle, per gli anni successivi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nserire tabell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. SITUAZIONE INIZIALE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) descrizione sintetica della situazione di partenza, anche desunta da un’eventuale somministrazione di test d’ingresso disciplinari – consigliabile all’inizio del biennio e del triennio; b) interventi di recupero ritenuti opportuni dopo la somministrazione dei tests d’ingresso; c) alunni BE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51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. COMPETENZE TRASVERSAL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cfr POF. Per il biennio si farà riferimento alle competenze chiave da acquisire al termine dell’istruzione obbligatoria – D.M. 22/8/2007)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competenze chiave di cittadinanza ( biennio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indicare l’unità di apprendimento interdisciplinare (compito di realtà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 competenze cognitive ( triennio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51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. COMPETENZE TRASVERSAL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cfr POF. Per il secondo biennio e monoennio (si fa riferimento alle indicazioni per il curricolo)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(aggiungere punto programmazione  vecchio modello triennio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indicare l’unità di apprendimento interdisciplinare (compito di realtà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53"/>
        <w:gridCol w:w="637"/>
        <w:gridCol w:w="4674"/>
      </w:tblGrid>
      <w:tr>
        <w:trPr>
          <w:trHeight w:val="45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RATEGIE E METODOLOGI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indicare con un segno x una o più opzioni)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zioni fronta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instorming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ppi di lavor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blem solving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ulazione di c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borazione di mappe concettuali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e guidat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lab. scritto / grafico / computerizzato di dati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à di laborator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zioni fuori dall’aula (musei, biblioteca, …)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zioni tenute da espert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6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RUMENTI</w:t>
            </w:r>
            <w:r>
              <w:rPr>
                <w:rFonts w:cs="Tahoma" w:ascii="Tahoma" w:hAnsi="Tahoma"/>
                <w:sz w:val="22"/>
                <w:szCs w:val="22"/>
              </w:rPr>
              <w:t xml:space="preserve"> (indicare con x una o più opzioni)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ro di testo, riviste specifiche, testi da consultazione, dispense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ssidi audiovisivi, attrezzature multimediali, attrezzature di laboratorio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M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908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6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RUMENTI DI VERIFIC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indicare con x una o più opzioni)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attenta e sistematica dei comportamenti individuali e collettivi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oquio orale, interrogazione, relazione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duzioni, esercizi di completamento, trasformazione 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ma , analisi testuale, riassunto, commento, test,  saggio breve, articolo 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ve pratiche          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iluppo di progetti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stionari  (aperti, strutturati, semistrutturati)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5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7. CRITERI GENERALI DI  VALUTAZION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indicare il numero minimo di verifiche sommative, scritte,  orali e pratiche, per quadrimestre; b) inserire la griglia con i livelli di competenza; c) inserire la griglia del comportamento (Allegat)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51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MPLIAMENTO DELL’OFFERTA FORMATIV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progetti curricular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progetti extracurricular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 alternanza scuola/lavor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) visite guidate –viaggio di istruzio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) orientamen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vieto, lì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coordinatore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irigente Scolastico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f.ssa Cristiana Casabur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28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6210</wp:posOffset>
          </wp:positionH>
          <wp:positionV relativeFrom="paragraph">
            <wp:posOffset>47625</wp:posOffset>
          </wp:positionV>
          <wp:extent cx="6296025" cy="533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296025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94310</wp:posOffset>
          </wp:positionV>
          <wp:extent cx="6296025" cy="5238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286500" cy="923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9:00Z</dcterms:created>
  <dc:creator>Utente</dc:creator>
  <dc:description/>
  <cp:keywords/>
  <dc:language>en-US</dc:language>
  <cp:lastModifiedBy>pc_hp</cp:lastModifiedBy>
  <cp:lastPrinted>2008-09-22T13:45:00Z</cp:lastPrinted>
  <dcterms:modified xsi:type="dcterms:W3CDTF">2020-06-02T20:44:00Z</dcterms:modified>
  <cp:revision>3</cp:revision>
  <dc:subject/>
  <dc:title>ISTITUTO SUPERIORE DI ISTRUZIONE ARTISTICA E CLASSICA</dc:title>
</cp:coreProperties>
</file>