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IANO DI APPRENDIMENTO INDIVIDUALIZZATO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S. 2019/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LUNNO/A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 </w:t>
      </w:r>
      <w:r>
        <w:rPr>
          <w:rFonts w:cs="Cambria" w:ascii="Cambria" w:hAnsi="Cambria"/>
          <w:b/>
          <w:sz w:val="28"/>
          <w:szCs w:val="28"/>
        </w:rPr>
        <w:t>CLASSE</w:t>
      </w:r>
      <w:r>
        <w:rPr>
          <w:rFonts w:cs="Cambria" w:ascii="Cambria" w:hAnsi="Cambria"/>
          <w:sz w:val="28"/>
          <w:szCs w:val="28"/>
        </w:rPr>
        <w:t xml:space="preserve"> _________  </w:t>
      </w:r>
      <w:r>
        <w:rPr>
          <w:rFonts w:cs="Cambria" w:ascii="Cambria" w:hAnsi="Cambria"/>
          <w:b/>
          <w:sz w:val="28"/>
          <w:szCs w:val="28"/>
        </w:rPr>
        <w:t>SEZ.</w:t>
      </w:r>
      <w:r>
        <w:rPr>
          <w:rFonts w:cs="Cambria" w:ascii="Cambria" w:hAnsi="Cambria"/>
          <w:sz w:val="28"/>
          <w:szCs w:val="28"/>
        </w:rPr>
        <w:t xml:space="preserve">________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Helvetica" w:cs="Helvetic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L CONSIGLIO DI CLASSE/ I DOCENTI CONTITOLARI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a Nota MI prot. 388 del 17 marz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o il DL 8 aprile 2020, n. 2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>Vista la riprogettazione del Consiglio di class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’Ordinanza ministeriale prot. n. 11 del 16 maggi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a valutazione finale degli esiti degli apprendimenti disciplinari dell’alunno/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so atto che nella valutazione di cui sopra sono presenti votazioni inferiori a sei decimi per alcuni apprendimenti disciplinar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levata la necessità di prevedere una proficua prosecuzione del processo di apprendimento dell’alunno/a nella classe successiva;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Helvetica" w:cs="Helvetic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DICA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obiettivi di apprendimento</w:t>
      </w:r>
      <w:r>
        <w:rPr>
          <w:rFonts w:cs="Cambria" w:ascii="Cambria" w:hAnsi="Cambria"/>
          <w:sz w:val="28"/>
          <w:szCs w:val="28"/>
        </w:rPr>
        <w:t xml:space="preserve"> da conseguire, ai fini della proficua prosecuzione del processo di apprendimento nella classe successiva, per ciascuna disciplina valutato con una votazione  inferiore a sei decim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pecifiche strategie</w:t>
      </w:r>
      <w:r>
        <w:rPr/>
        <w:t xml:space="preserve"> per il miglioramento dei livelli di apprendimento da conseguire o consolidare in ciascuna disciplina valutato con una votazione  inferiore a sei decimi;</w:t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5"/>
        <w:gridCol w:w="3548"/>
        <w:gridCol w:w="3337"/>
      </w:tblGrid>
      <w:tr>
        <w:trPr>
          <w:trHeight w:val="2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DECIM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DISCIPLINARI DA CONSEGUI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HE STRATEGIE</w:t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l Consiglio di classe </w:t>
      </w:r>
      <w:r>
        <w:rPr>
          <w:rFonts w:cs="Cambria" w:ascii="Cambria" w:hAnsi="Cambria"/>
          <w:b/>
          <w:sz w:val="28"/>
          <w:szCs w:val="28"/>
        </w:rPr>
        <w:t>precisa</w:t>
      </w:r>
      <w:r>
        <w:rPr>
          <w:rFonts w:cs="Cambria" w:ascii="Cambria" w:hAnsi="Cambria"/>
          <w:sz w:val="28"/>
          <w:szCs w:val="28"/>
        </w:rPr>
        <w:t xml:space="preserve"> che il mancato perseguimento degli obiettivi disciplinari è stato dovuto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ufficiente studio individuale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Scarsa partecipazione al dialogo didattico-educativo in presenza e a distanz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nteresse superfici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etodo di studio inadeguato e disorganic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ltro _______________________________________________________________________________</w:t>
      </w:r>
    </w:p>
    <w:p>
      <w:pPr>
        <w:pStyle w:val="Normal"/>
        <w:ind w:left="35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l Consiglio di classe </w:t>
      </w:r>
      <w:r>
        <w:rPr>
          <w:rFonts w:cs="Cambria" w:ascii="Cambria" w:hAnsi="Cambria"/>
          <w:b/>
          <w:sz w:val="28"/>
          <w:szCs w:val="28"/>
        </w:rPr>
        <w:t>suggerisce</w:t>
      </w:r>
      <w:r>
        <w:rPr>
          <w:rFonts w:cs="Cambria" w:ascii="Cambria" w:hAnsi="Cambria"/>
          <w:sz w:val="28"/>
          <w:szCs w:val="28"/>
        </w:rPr>
        <w:t xml:space="preserve"> di seguito le specifiche strategie per il miglioramento dei livelli di apprendimento nelle discipline presenti nell’elenco sopra riport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io individuale</w:t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artecipazione a corsi di recupero organizzati dalla scuol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lt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sente documento è parte integrante del documento di valutazione final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UOGO , 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Consiglio di classe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20" w:gutter="0" w:header="720" w:top="12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40640</wp:posOffset>
          </wp:positionV>
          <wp:extent cx="6123940" cy="52387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78740</wp:posOffset>
          </wp:positionV>
          <wp:extent cx="6123940" cy="52387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273050</wp:posOffset>
          </wp:positionV>
          <wp:extent cx="6123940" cy="50800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290830</wp:posOffset>
          </wp:positionV>
          <wp:extent cx="6123940" cy="8985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9:00Z</dcterms:created>
  <dc:creator>Antonella</dc:creator>
  <dc:description/>
  <cp:keywords/>
  <dc:language>en-US</dc:language>
  <cp:lastModifiedBy>pc_hp</cp:lastModifiedBy>
  <cp:lastPrinted>2019-12-20T14:02:00Z</cp:lastPrinted>
  <dcterms:modified xsi:type="dcterms:W3CDTF">2020-06-03T11:02:00Z</dcterms:modified>
  <cp:revision>3</cp:revision>
  <dc:subject/>
  <dc:title/>
</cp:coreProperties>
</file>