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LAZIONE FINA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TTIVITA' DI PROGETT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.S. ___/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taceo: Ufficio Contabilità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ZIONE FINALE ATTIVITA' DI PROGETTO 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ABILE PROGETTO                                  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on la presente si forniscono gli elementi per la valutazione dei risultati conseguiti sulla base delle risorse finanziarie assegnate per il progetto in oggett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OMMA ASSEGNATA                                    € 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>(voce di competenza Segreteri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ERIODO DI SVOLGIMENTO                          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LUNNI COINVOLTI :          CLASSE ____________  N° 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____________        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____________        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        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____________        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TOTALE          N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TTIVITA' D'INSEGNAMENT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Docenti interni nome                              ______________ N° ore 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  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            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______________            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TOTALE           ore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b) Esperti esterni  nome:                           ______________ N° ore 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  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            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______________            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TOTALE           ore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AZIONE ASSISTITA VALUTAZION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Personale coinvolto:   nome:                 ______________ N° ore 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            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            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______________            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TOTALE           ore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PUNTI DI FORZA: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PUNTI DI DEBOLEZZA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PIANO DI MIGLIORAMENTO: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SORSE LOGISTICHE E ORGANIZZATIVE UTILIZZATE PER LA REALIZZAZIONE DEL CORSO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EPILOGO RISORSE FINANZIARIE UTILIZZAT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ettazione, assistenza valutazione  ORE N. ____________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ttività di docenza                               ORE N. ____________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perti esterni                                       ORE N.____________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le di consumo: ______________________________________    =€ 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celleria e stampati : _____________________________________    =€ 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e spese (specificare) ____________________________________     =€ 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____________________________________  =€ 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     =€ 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      =€ 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ALE RISORSE FINANZIARIE UTILIZZATE                                 =€ 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I RISORSE FINANZIARIE NON UTILIZZATE                =€ 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OTALE A PAREGGIO</w:t>
        <w:tab/>
        <w:tab/>
        <w:tab/>
        <w:tab/>
        <w:tab/>
        <w:t xml:space="preserve">             =€ _________________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IL RESPONSABILE DEL PROGET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ssa Cristiana CASABUR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Western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7" w:top="1490" w:footer="1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5194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519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2240</wp:posOffset>
          </wp:positionV>
          <wp:extent cx="6110605" cy="501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6119495" cy="896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03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39:00Z</dcterms:created>
  <dc:creator>licenza privata</dc:creator>
  <dc:description/>
  <cp:keywords/>
  <dc:language>en-US</dc:language>
  <cp:lastModifiedBy>pc_hp</cp:lastModifiedBy>
  <dcterms:modified xsi:type="dcterms:W3CDTF">2020-06-02T20:12:00Z</dcterms:modified>
  <cp:revision>4</cp:revision>
  <dc:subject/>
  <dc:title/>
</cp:coreProperties>
</file>