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REDITI FORMATIV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.s. 20__/20__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o sottoscritto/a ………………………………….......................................................………………………………………….…….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scritto/a alla classe ………......… sez. ……......…. del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5148"/>
      </w:tblGrid>
      <w:tr>
        <w:trPr>
          <w:cantSplit w:val="true"/>
        </w:trPr>
        <w:tc>
          <w:tcPr>
            <w:tcW w:w="3562" w:type="dxa"/>
            <w:vMerge w:val="restart"/>
            <w:tcBorders/>
          </w:tcPr>
          <w:p>
            <w:pPr>
              <w:pStyle w:val="NormaleWeb"/>
              <w:autoSpaceDE w:val="false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eWeb"/>
              <w:autoSpaceDE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3970</wp:posOffset>
                      </wp:positionV>
                      <wp:extent cx="113665" cy="1136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1.1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LICEO ARTISTICO</w:t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it-IT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6830</wp:posOffset>
                      </wp:positionV>
                      <wp:extent cx="11366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2.9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ab/>
              <w:t>LICEO CLASSICO</w:t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it-IT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6195</wp:posOffset>
                      </wp:positionV>
                      <wp:extent cx="11366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2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ab/>
              <w:t>LICEO DELLE SCIENZE UMANE</w:t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it-IT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7305</wp:posOffset>
                      </wp:positionV>
                      <wp:extent cx="113665" cy="1136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2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ab/>
              <w:t>LICEO ECONOMICO SOCIALE</w:t>
            </w:r>
          </w:p>
        </w:tc>
      </w:tr>
      <w:tr>
        <w:trPr>
          <w:cantSplit w:val="true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it-IT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0795</wp:posOffset>
                      </wp:positionV>
                      <wp:extent cx="113665" cy="1136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0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ab/>
              <w:t>ISTITUTO PROFESSIONAL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DICHIARO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di aver effettuato le attività di seguito elencate, riconosciute valide ai fini del credito formativo relativo al corrente anno scolast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 w:before="0" w:after="0"/>
        <w:ind w:left="357" w:hanging="357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0"/>
        <w:ind w:left="357" w:hanging="357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0"/>
        <w:ind w:left="357" w:hanging="357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0"/>
        <w:ind w:left="357" w:hanging="357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0"/>
        <w:ind w:left="357" w:hanging="357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…………………..</w:t>
      </w:r>
    </w:p>
    <w:p>
      <w:pPr>
        <w:pStyle w:val="Normal"/>
        <w:spacing w:lineRule="auto" w:line="36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Allego attestazione frequenza attività.</w:t>
      </w:r>
    </w:p>
    <w:p>
      <w:pPr>
        <w:pStyle w:val="Normal"/>
        <w:spacing w:lineRule="auto" w:line="36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Data ……………………………….</w:t>
        <w:tab/>
        <w:tab/>
        <w:tab/>
        <w:tab/>
        <w:tab/>
        <w:t>Firma ………………...........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12510" cy="518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6320" cy="8966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hanging="0"/>
      <w:jc w:val="both"/>
      <w:outlineLvl w:val="2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Erisultanzecontabili">
    <w:name w:val="e risultanze contabil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5:00Z</dcterms:created>
  <dc:creator>mauro</dc:creator>
  <dc:description/>
  <cp:keywords/>
  <dc:language>en-US</dc:language>
  <cp:lastModifiedBy>pc_hp</cp:lastModifiedBy>
  <cp:lastPrinted>2015-06-05T13:52:00Z</cp:lastPrinted>
  <dcterms:modified xsi:type="dcterms:W3CDTF">2020-10-10T18:00:00Z</dcterms:modified>
  <cp:revision>9</cp:revision>
  <dc:subject/>
  <dc:title/>
</cp:coreProperties>
</file>