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firstLine="5580"/>
        <w:rPr>
          <w:sz w:val="24"/>
          <w:szCs w:val="24"/>
          <w:u w:val="single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sz w:val="22"/>
          <w:szCs w:val="22"/>
        </w:rPr>
      </w:pPr>
      <w:r>
        <w:rPr>
          <w:sz w:val="22"/>
          <w:szCs w:val="22"/>
        </w:rPr>
        <w:t>OGGETTO:</w:t>
        <w:tab/>
        <w:t>Richiesta Assemblea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Gli alunni </w:t>
      </w:r>
    </w:p>
    <w:tbl>
      <w:tblPr>
        <w:tblW w:w="10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5994"/>
      </w:tblGrid>
      <w:tr>
        <w:trPr>
          <w:cantSplit w:val="true"/>
        </w:trPr>
        <w:tc>
          <w:tcPr>
            <w:tcW w:w="4147" w:type="dxa"/>
            <w:vMerge w:val="restart"/>
            <w:tcBorders/>
          </w:tcPr>
          <w:p>
            <w:pPr>
              <w:pStyle w:val="NormaleWeb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della classe _______ sez. _____  </w:t>
            </w:r>
          </w:p>
        </w:tc>
        <w:tc>
          <w:tcPr>
            <w:tcW w:w="5994" w:type="dxa"/>
            <w:tcBorders/>
          </w:tcPr>
          <w:p>
            <w:pPr>
              <w:pStyle w:val="NormaleWeb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18"/>
                <w:szCs w:val="28"/>
              </w:rPr>
              <w:t>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 LICEO ARTISTICO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rPr>
                <w:sz w:val="18"/>
                <w:szCs w:val="32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18"/>
                <w:szCs w:val="28"/>
              </w:rPr>
              <w:t></w:t>
            </w:r>
            <w:r>
              <w:rPr>
                <w:sz w:val="18"/>
                <w:szCs w:val="28"/>
              </w:rPr>
              <w:t xml:space="preserve">  LICEO CLASSICO E LICEO DELLE SCIENZE UMANE</w:t>
            </w:r>
          </w:p>
        </w:tc>
      </w:tr>
      <w:tr>
        <w:trPr>
          <w:cantSplit w:val="true"/>
        </w:trPr>
        <w:tc>
          <w:tcPr>
            <w:tcW w:w="41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32"/>
              </w:rPr>
              <w:t xml:space="preserve"> </w:t>
            </w:r>
            <w:r>
              <w:rPr>
                <w:sz w:val="18"/>
                <w:szCs w:val="32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18"/>
                <w:szCs w:val="32"/>
              </w:rPr>
              <w:t></w:t>
            </w:r>
            <w:r>
              <w:rPr>
                <w:sz w:val="18"/>
                <w:szCs w:val="32"/>
              </w:rPr>
              <w:t xml:space="preserve">  ISTITUTO PROFESSIONA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ono di poter tenere un’assemblea di classe, il giorno ____________ dalle ore _______ alle ore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 materie interessate son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__________________________________ 2)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Insegnanti che sono a conoscen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__________________________________ 2)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ordine del giorno è il seguent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allievi richiedent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Orvieto, 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rappresentante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18"/>
          <w:szCs w:val="18"/>
        </w:rPr>
        <w:t>NOTA BE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La richiesta di assemblea deve essere inoltrata con almeno cinque giorni di anticipo sulla data di svolgimento della stes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 xml:space="preserve">L’assemblea di classe non può essere tenuta sempre durante le ore di lezione dello </w:t>
      </w:r>
      <w:r>
        <w:rPr>
          <w:b/>
          <w:i/>
          <w:sz w:val="18"/>
          <w:szCs w:val="18"/>
        </w:rPr>
        <w:t>stesso insegnant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E’ consentito lo svolgimento di una assemblea di classe al mese nel limite di due ore (artt. 13 e 14 del D.L.vo 297/94 nonché dal DPR 249/9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Non possono aver luogo le assemblee nel mese conclusivo delle lezioni. Alle assemblee di classe possono assistere, oltre al Dirigente Scolastico o un suo delegato, gli insegnanti che lo desider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A richiesta degli studenti le ore destinate alle assemblee possono essere utilizzate per lo svolgimento di attività di ricerca, di seminari o per lavori di grup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Durante le assemblee di classe, gli insegnanti interessati sono tenuti comunque ad essere presenti nella scuola per ogni evenienza ed esig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  <w:u w:val="single"/>
        </w:rPr>
        <w:t xml:space="preserve">Prima del termine dell’ultima ora di Assemblea gli alunni SONO TENUTI A </w:t>
      </w:r>
      <w:r>
        <w:rPr>
          <w:b/>
          <w:sz w:val="18"/>
          <w:szCs w:val="18"/>
          <w:u w:val="single"/>
        </w:rPr>
        <w:t>REDIGERE IL RELATIVO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VERBALE </w:t>
      </w:r>
      <w:r>
        <w:rPr>
          <w:sz w:val="18"/>
          <w:szCs w:val="18"/>
          <w:u w:val="single"/>
        </w:rPr>
        <w:t xml:space="preserve">e riconsegnarlo in segreteria nella stessa giornata – la </w:t>
      </w:r>
      <w:r>
        <w:rPr>
          <w:b/>
          <w:i/>
          <w:sz w:val="18"/>
          <w:szCs w:val="18"/>
          <w:u w:val="single"/>
        </w:rPr>
        <w:t>mancata presentazione del verbale può essere motivo di NON CONCESSIONE della successiva Assemblea di classe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^^^^^^^^^^^^^^^^^^^^^^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Vista la richiesta del __________________________ </w:t>
      </w:r>
      <w:r>
        <w:rPr>
          <w:smallCaps/>
          <w:sz w:val="22"/>
          <w:szCs w:val="22"/>
        </w:rPr>
        <w:t>si autorizza la Classe</w:t>
      </w:r>
      <w:r>
        <w:rPr>
          <w:sz w:val="22"/>
          <w:szCs w:val="22"/>
        </w:rPr>
        <w:t xml:space="preserve"> ___________Sez. 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 tenere un’assemblea il giorno __________________________ dalle ore__________ alle ore ___________</w:t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firstLine="594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(Prof.ssa Cristiana Casaburo)</w:t>
      </w:r>
    </w:p>
    <w:p>
      <w:pPr>
        <w:pStyle w:val="Normal"/>
        <w:ind w:firstLine="59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DELL’ASSEMBL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LA  CLASSE  …… SEZ. …….. SEDE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.S. </w:t>
      </w:r>
      <w:r>
        <w:rPr>
          <w:b/>
          <w:sz w:val="22"/>
        </w:rPr>
        <w:t>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i …………………………. si è svolta l’Assemblea della classe ………….. dell’Istituto (PLESSO) ……………………………….. di ………………….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1281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assenti gli alu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ta aperta l’Assemblea dai Rappresentanti di Classe si passa all’esame dell’o.d.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o 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Considerazioni finali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emblea viene sciolta alle ore……………… del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 Rappresentanti di Clas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940"/>
        <w:jc w:val="both"/>
        <w:rPr/>
      </w:pPr>
      <w:r>
        <w:rPr/>
        <w:tab/>
        <w:t>__________________________________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ab/>
        <w:t>__________________________________</w:t>
      </w:r>
    </w:p>
    <w:sectPr>
      <w:headerReference w:type="default" r:id="rId2"/>
      <w:type w:val="nextPage"/>
      <w:pgSz w:w="11906" w:h="16838"/>
      <w:pgMar w:left="1134" w:right="926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>
        <w:lang w:val="de-DE"/>
      </w:rPr>
      <w:t xml:space="preserve">IST. ISTR. SUP. </w:t>
    </w:r>
    <w:r>
      <w:rPr/>
      <w:t>ARTISTICA - CLASSICA E PROFESSIONALE DI ORVIETO – Mod. 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3:00Z</dcterms:created>
  <dc:creator>didattica2</dc:creator>
  <dc:description/>
  <cp:keywords/>
  <dc:language>en-US</dc:language>
  <cp:lastModifiedBy>pc_hp</cp:lastModifiedBy>
  <cp:lastPrinted>2014-11-21T10:22:00Z</cp:lastPrinted>
  <dcterms:modified xsi:type="dcterms:W3CDTF">2020-10-10T18:04:00Z</dcterms:modified>
  <cp:revision>9</cp:revision>
  <dc:subject/>
  <dc:title>DENUNCIA D’INFORTUNIO SCOLASTICO:</dc:title>
</cp:coreProperties>
</file>