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 ( PROVA SCRIT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Alunno/a 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870"/>
        <w:gridCol w:w="2160"/>
        <w:gridCol w:w="2180"/>
      </w:tblGrid>
      <w:tr>
        <w:trPr>
          <w:trHeight w:val="7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</w:t>
            </w:r>
            <w:r>
              <w:rPr/>
              <w:t>LIV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/>
              <w:t xml:space="preserve"> </w:t>
            </w:r>
            <w:r>
              <w:rPr/>
              <w:t>MISURAZIONE</w:t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tenuti disciplinari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matiche, concetti, informazioni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pie ed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rrette ed esaur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omplessivamente  svilupp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ssenziali e poco approfond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/o impre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5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arse e/o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34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rrettezza sintattica e ortografic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tinenza,coerenza e coesion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prietà lessic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lide ed effic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priate ed orga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bbastanza corrette ed artico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75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on sempre sicure ma sostanzialmente coe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pprossimative ed 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Inadegua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</w:tr>
      <w:tr>
        <w:trPr>
          <w:trHeight w:val="38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mente ca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scar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-0</w:t>
            </w:r>
          </w:p>
        </w:tc>
      </w:tr>
      <w:tr>
        <w:trPr>
          <w:trHeight w:val="1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so del codice pertinente alla tipologia testuale richiesta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alisi , sintesi e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ielaborazione  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,1</w:t>
            </w:r>
          </w:p>
        </w:tc>
      </w:tr>
      <w:tr>
        <w:trPr>
          <w:trHeight w:val="38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Medioc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renti/lacun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25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Gravemente insuff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9-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ALIANO ( PROVA ORAL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/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20"/>
        <w:gridCol w:w="2700"/>
        <w:gridCol w:w="2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LIV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ALUTAZ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ISURAZIONE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 xml:space="preserve">Conoscenza dei contenuti disciplinari,delle strutture del testo e delle tipologie del gener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ie e approfo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ertin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bbastanza arti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rette ma gene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erficiali/impre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arse/framment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lim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ILITA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ronanza e fluidità dell’espressione coerenza esposi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tinenti e solid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ttimo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ropriate ed 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o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cre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senzialmente acqui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ioc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lto approssi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vemente in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-0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alisi, sintesi e interpretazion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to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Ottimo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rgan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uo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i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iscre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adeg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8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avemente insuff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150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3375</wp:posOffset>
          </wp:positionV>
          <wp:extent cx="61150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25:00Z</dcterms:created>
  <dc:creator>giacomo</dc:creator>
  <dc:description/>
  <cp:keywords/>
  <dc:language>en-US</dc:language>
  <cp:lastModifiedBy>pc_hp</cp:lastModifiedBy>
  <dcterms:modified xsi:type="dcterms:W3CDTF">2021-02-27T10:55:00Z</dcterms:modified>
  <cp:revision>3</cp:revision>
  <dc:subject/>
  <dc:title>ITALIANO ( PROVA SCRITTA)</dc:title>
</cp:coreProperties>
</file>