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GRIGLIA  DI VALUTAZIONE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ALIANO ( TIPOLOGIA   A B C D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lunno/a  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870"/>
        <w:gridCol w:w="2160"/>
        <w:gridCol w:w="163"/>
        <w:gridCol w:w="2007"/>
      </w:tblGrid>
      <w:tr>
        <w:trPr>
          <w:trHeight w:val="7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INDICATO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</w:t>
            </w:r>
            <w:r>
              <w:rPr/>
              <w:t>LIVEL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ALUTAZIONE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MISURAZIONE</w:t>
            </w:r>
          </w:p>
          <w:p>
            <w:pPr>
              <w:pStyle w:val="Normal"/>
              <w:spacing w:before="120" w:after="120"/>
              <w:ind w:firstLine="5529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CONOSCENZE</w:t>
            </w:r>
          </w:p>
          <w:p>
            <w:pPr>
              <w:pStyle w:val="Normal"/>
              <w:ind w:left="8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ntenuti disciplinari,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ematiche, concetti, informazioni,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ti, principi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pie ed approfond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ttimo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.5</w:t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orrette ed esaurien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uono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omplessivamente  svilupp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screto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45</w:t>
            </w:r>
          </w:p>
        </w:tc>
      </w:tr>
      <w:tr>
        <w:trPr>
          <w:trHeight w:val="24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Essenziali e poco approfond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ufficient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.1</w:t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pprossimative e/o impre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diocr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75</w:t>
            </w:r>
          </w:p>
        </w:tc>
      </w:tr>
      <w:tr>
        <w:trPr>
          <w:trHeight w:val="357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carse e/o lacun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sufficient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4</w:t>
            </w:r>
          </w:p>
        </w:tc>
      </w:tr>
      <w:tr>
        <w:trPr>
          <w:trHeight w:val="38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ravemente lacun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ravemente insufficient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-0</w:t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ABILITA’</w:t>
            </w:r>
          </w:p>
          <w:p>
            <w:pPr>
              <w:pStyle w:val="Normal"/>
              <w:ind w:left="8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tinenza,coerenza e coesione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rrettezza e proprietà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essicale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so del codice pertinente alla tipologia testuale richiest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olide ed effica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ttimo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.5</w:t>
            </w:r>
          </w:p>
        </w:tc>
      </w:tr>
      <w:tr>
        <w:trPr>
          <w:trHeight w:val="18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ppropriate ed organ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uono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bbastanza corrette ed artico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screto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45</w:t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Non sempre sicure ma sostanzialmente coer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ufficient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.1</w:t>
            </w:r>
          </w:p>
        </w:tc>
      </w:tr>
      <w:tr>
        <w:trPr>
          <w:trHeight w:val="24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pprossimative ed ince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diocr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75</w:t>
            </w:r>
          </w:p>
        </w:tc>
      </w:tr>
      <w:tr>
        <w:trPr>
          <w:trHeight w:val="38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Inadeguat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sufficient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4</w:t>
            </w:r>
          </w:p>
        </w:tc>
      </w:tr>
      <w:tr>
        <w:trPr>
          <w:trHeight w:val="382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vemente car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arso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-0</w:t>
            </w:r>
          </w:p>
        </w:tc>
      </w:tr>
      <w:tr>
        <w:trPr>
          <w:trHeight w:val="120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COMPETENZE</w:t>
            </w:r>
          </w:p>
          <w:p>
            <w:pPr>
              <w:pStyle w:val="Normal"/>
              <w:ind w:left="8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nalisi e sintesi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ielaborazione  e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ntestualizzazione,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rgomentazion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uto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ttimo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ic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uono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5-2,3</w:t>
            </w:r>
          </w:p>
        </w:tc>
      </w:tr>
      <w:tr>
        <w:trPr>
          <w:trHeight w:val="276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mplessivamente sic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screto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1</w:t>
            </w:r>
          </w:p>
        </w:tc>
      </w:tr>
      <w:tr>
        <w:trPr>
          <w:trHeight w:val="38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Adegu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ufficient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.8</w:t>
            </w:r>
          </w:p>
        </w:tc>
      </w:tr>
      <w:tr>
        <w:trPr>
          <w:trHeight w:val="264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ce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Mediocr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acun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Insufficient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>
          <w:trHeight w:val="252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</w:rPr>
              <w:t>inadegu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ravemente insuff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.9-0</w:t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  <w:r>
        <w:br w:type="page"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GRIGLIA  DI VALUTAZIONE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ECO  E LAT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unno/a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84"/>
        <w:gridCol w:w="2520"/>
        <w:gridCol w:w="19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LIV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ISURAZIONE</w:t>
            </w:r>
          </w:p>
        </w:tc>
      </w:tr>
      <w:tr>
        <w:trPr>
          <w:trHeight w:val="317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NOSCEN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viduazione degli elementi morfo-sintattici e lessica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leta e punt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ttim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lessivamente corr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o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.4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 qualche approssim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cre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,8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senz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ffici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4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z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ioc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arsa e/o lacun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uffici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6</w:t>
            </w:r>
          </w:p>
        </w:tc>
      </w:tr>
      <w:tr>
        <w:trPr>
          <w:trHeight w:val="383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vemente limit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vemente insuffici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,2</w:t>
            </w:r>
          </w:p>
        </w:tc>
      </w:tr>
      <w:tr>
        <w:trPr>
          <w:trHeight w:val="759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u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on valutabil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17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BILITA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codificazione del tes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t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ttim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lessivamente corr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o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.4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 imprecis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cre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,8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 errori isol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ffici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4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 errori diffu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ioc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 gravi errori e/o fraintendim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uffici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6</w:t>
            </w:r>
          </w:p>
        </w:tc>
      </w:tr>
      <w:tr>
        <w:trPr>
          <w:trHeight w:val="383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isamente inadegu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vemente insuffici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38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u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on valutabil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MPETEN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codificazione interpretazione e contestualizzazi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ersonale ed effic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ttim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rretta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degu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uon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iscre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,5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emplice ma line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uffici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,2</w:t>
            </w:r>
          </w:p>
        </w:tc>
      </w:tr>
      <w:tr>
        <w:trPr>
          <w:trHeight w:val="413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pprossim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dioc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pprossim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suffici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.8-0,6</w:t>
            </w:r>
          </w:p>
        </w:tc>
      </w:tr>
      <w:tr>
        <w:trPr>
          <w:trHeight w:val="4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u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on valutabil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RIGLIA DI VALUTAZIONE  QUESTIONARIO SCRI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unno/a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524"/>
        <w:gridCol w:w="2700"/>
        <w:gridCol w:w="212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NDICATOR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LIV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SURAZIONE</w:t>
            </w:r>
          </w:p>
        </w:tc>
      </w:tr>
      <w:tr>
        <w:trPr>
          <w:trHeight w:val="317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NOSCEN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noscenza dei contenuti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pie e approfond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ttim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rrette e abbastanza svilupp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uo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.4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bbastanza artico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iscr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ssenziali, gener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uperficiali, imprec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edioc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carse, framment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</w:tr>
      <w:tr>
        <w:trPr>
          <w:trHeight w:val="413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ravemente lacun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avemente 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4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u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on valutabil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BILITA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tinenza, coerenza, coesione,correttezza morfosintattica , uso dei linguaggi specifici, applicazione di regole e princip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ertinenti e coer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ttim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ic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uo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.4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degu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iscr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lobalmente acquis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pprossimative,  ince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edioc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adegu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</w:tr>
      <w:tr>
        <w:trPr>
          <w:trHeight w:val="413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carsamente rilevab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avemente 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4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u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on valutabil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MPETEN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pacità di analisi, sintesi e rielaborazione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uto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ttim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icure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rgan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uon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iscr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7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ssenzi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413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ce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Medioc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carsamente valutab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- 0,6</w:t>
            </w:r>
          </w:p>
        </w:tc>
      </w:tr>
      <w:tr>
        <w:trPr>
          <w:trHeight w:val="4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u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on valutabil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iCs/>
        </w:rPr>
      </w:pPr>
      <w:r>
        <w:rPr>
          <w:iCs/>
        </w:rPr>
      </w:r>
    </w:p>
    <w:p>
      <w:pPr>
        <w:pStyle w:val="Header"/>
        <w:tabs>
          <w:tab w:val="clear" w:pos="708"/>
        </w:tabs>
        <w:jc w:val="center"/>
        <w:rPr>
          <w:iCs/>
        </w:rPr>
      </w:pPr>
      <w:r>
        <w:rPr>
          <w:iCs/>
        </w:rPr>
      </w:r>
    </w:p>
    <w:p>
      <w:pPr>
        <w:pStyle w:val="Header"/>
        <w:tabs>
          <w:tab w:val="clear" w:pos="708"/>
        </w:tabs>
        <w:jc w:val="center"/>
        <w:rPr>
          <w:iCs/>
        </w:rPr>
      </w:pPr>
      <w:r>
        <w:rPr>
          <w:iCs/>
        </w:rPr>
      </w:r>
    </w:p>
    <w:p>
      <w:pPr>
        <w:pStyle w:val="Header"/>
        <w:tabs>
          <w:tab w:val="clear" w:pos="708"/>
        </w:tabs>
        <w:jc w:val="center"/>
        <w:rPr>
          <w:iCs/>
        </w:rPr>
      </w:pPr>
      <w:r>
        <w:rPr>
          <w:iCs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 xml:space="preserve">GRIGLIA DI VALUTAZIONE DEL COLLOQU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rienn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unno/a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520"/>
        <w:gridCol w:w="2700"/>
        <w:gridCol w:w="2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INDICA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LIV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VALUTAZIO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MISURAZIONE</w:t>
            </w:r>
          </w:p>
        </w:tc>
      </w:tr>
      <w:tr>
        <w:trPr>
          <w:trHeight w:val="28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NOSCEN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noscenze generali e specifiche dei contenuti disciplinari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mpie e approfond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ttim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ertinen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o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4</w:t>
            </w:r>
          </w:p>
        </w:tc>
      </w:tr>
      <w:tr>
        <w:trPr>
          <w:trHeight w:val="31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bbastanza artico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scr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</w:t>
            </w:r>
          </w:p>
        </w:tc>
      </w:tr>
      <w:tr>
        <w:trPr>
          <w:trHeight w:val="31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rrette ma gener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,4</w:t>
            </w:r>
          </w:p>
        </w:tc>
      </w:tr>
      <w:tr>
        <w:trPr>
          <w:trHeight w:val="31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erficiali/imprec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dioc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arse/framment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6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vemente limi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vemente 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</w:rPr>
              <w:t>1.2-0</w:t>
            </w:r>
          </w:p>
        </w:tc>
      </w:tr>
      <w:tr>
        <w:trPr>
          <w:trHeight w:val="317" w:hRule="atLeast"/>
          <w:cantSplit w:val="true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BILITA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dronanza e fluidità del linguaggio e coerenza espositiv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tinenti e solid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ttimo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propriate ed organ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o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4</w:t>
            </w:r>
          </w:p>
        </w:tc>
      </w:tr>
      <w:tr>
        <w:trPr>
          <w:trHeight w:val="312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egu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scr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</w:t>
            </w:r>
          </w:p>
        </w:tc>
      </w:tr>
      <w:tr>
        <w:trPr>
          <w:trHeight w:val="312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ssenzialmente acquis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4</w:t>
            </w:r>
          </w:p>
        </w:tc>
      </w:tr>
      <w:tr>
        <w:trPr>
          <w:trHeight w:val="312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ce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dioc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lto approssim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6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adegu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vemente 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</w:rPr>
              <w:t>1.2-0</w:t>
            </w:r>
          </w:p>
        </w:tc>
      </w:tr>
      <w:tr>
        <w:trPr>
          <w:trHeight w:val="317" w:hRule="atLeast"/>
          <w:cantSplit w:val="true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MPETENZE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pacità di approfondimento,  rielaborazione e correlazion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utonom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Ottimo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rgan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uo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7</w:t>
            </w:r>
          </w:p>
        </w:tc>
      </w:tr>
      <w:tr>
        <w:trPr>
          <w:trHeight w:val="312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ic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iscr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egu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adegu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nsuffici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.8</w:t>
            </w:r>
          </w:p>
        </w:tc>
      </w:tr>
      <w:tr>
        <w:trPr>
          <w:trHeight w:val="16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avemente insuff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.6-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</wp:posOffset>
          </wp:positionH>
          <wp:positionV relativeFrom="paragraph">
            <wp:posOffset>-41910</wp:posOffset>
          </wp:positionV>
          <wp:extent cx="6124575" cy="5238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-354330</wp:posOffset>
          </wp:positionV>
          <wp:extent cx="6115050" cy="8953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24:00Z</dcterms:created>
  <dc:creator>docente</dc:creator>
  <dc:description/>
  <cp:keywords/>
  <dc:language>en-US</dc:language>
  <cp:lastModifiedBy>pc_hp</cp:lastModifiedBy>
  <cp:lastPrinted>2011-11-25T12:06:00Z</cp:lastPrinted>
  <dcterms:modified xsi:type="dcterms:W3CDTF">2021-02-27T13:20:00Z</dcterms:modified>
  <cp:revision>5</cp:revision>
  <dc:subject/>
  <dc:title>GRIGLIA DI VALUTAZIONE  I PROVA</dc:title>
</cp:coreProperties>
</file>