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CEO ARTISTICO - GRIGLIA INGLESE </w:t>
      </w:r>
      <w:r>
        <w:rPr>
          <w:b/>
          <w:u w:val="single"/>
        </w:rPr>
        <w:t>ORALE</w:t>
      </w:r>
      <w:r>
        <w:rPr>
          <w:b/>
        </w:rPr>
        <w:t xml:space="preserve"> BIENNIO</w:t>
      </w:r>
    </w:p>
    <w:tbl>
      <w:tblPr>
        <w:tblW w:w="1045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516"/>
        <w:gridCol w:w="1701"/>
        <w:gridCol w:w="850"/>
      </w:tblGrid>
      <w:tr>
        <w:trPr>
          <w:trHeight w:val="2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>
          <w:trHeight w:val="75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sintas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>
                <w:trHeight w:val="26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mette errori né imprecisioni. Conoscenza completa, ampia e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(9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84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tilizza correttamente le procedure e i contenuti pur con qualche imprecisione. Conoscenza completa e sic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tilizza in modo globalmente corretto  procedure e contenuti. Conoscenza essenziale ma non approfond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tte errori frequenti nell’applicazione delle conoscenze. Conoscenza incomp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CRE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lacunosa e frammenta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conosc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I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</w:tblGrid>
            <w:tr>
              <w:trPr>
                <w:trHeight w:val="269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on prontezza i messaggi e si esprime in maniera fluente e artico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(9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 messaggi e sa rispondere alle richieste in modo corretto, anche se con qualche impreci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 messaggi essenziali e si esprime in modo elementare. Gli errori non pregiudicano l’efficacia della comun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0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 messaggi in modo parziale e si esprime in modo incerto e fatic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EDIOCRE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solo alcune parole, non comprende gli argomenti richiesti e non è in grado di formulare frasi di senso compi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0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prende semplici messaggi e non si esprime in ling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03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LINGUI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</w:tblGrid>
            <w:tr>
              <w:trPr>
                <w:trHeight w:val="328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teragisce e argomenta in modo pertinente, autonomo e nel rispetto della situazione comunicativa, anche in situazioni nu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 (9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nel rispetto della situazione comunicativa e argomenta autonomamente in situazioni n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/DISCR. (7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e argomenta in situazioni semplici e n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e argomenta in modo incerto, faticoso e approssimativo in situazioni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CRE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fatica e senza tenere conto della situazione comunic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OTO ………….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5210" cy="5270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8225" cy="8978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15:00Z</dcterms:created>
  <dc:creator>user</dc:creator>
  <dc:description/>
  <cp:keywords/>
  <dc:language>en-US</dc:language>
  <cp:lastModifiedBy>pc_hp</cp:lastModifiedBy>
  <cp:lastPrinted>2018-10-22T15:55:00Z</cp:lastPrinted>
  <dcterms:modified xsi:type="dcterms:W3CDTF">2021-02-27T16:29:00Z</dcterms:modified>
  <cp:revision>3</cp:revision>
  <dc:subject/>
  <dc:title/>
</cp:coreProperties>
</file>