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ICEO ARTISTICO - GRIGLIA </w:t>
      </w:r>
      <w:r>
        <w:rPr>
          <w:b/>
          <w:u w:val="single"/>
        </w:rPr>
        <w:t>ORALE</w:t>
      </w:r>
      <w:r>
        <w:rPr>
          <w:b/>
        </w:rPr>
        <w:t xml:space="preserve"> INGLESE TRIEN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19"/>
        <w:gridCol w:w="1843"/>
        <w:gridCol w:w="852"/>
      </w:tblGrid>
      <w:tr>
        <w:trPr>
          <w:trHeight w:val="2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75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A DEI CONTEN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26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ccuratamente tutti gli argomenti del colloqu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buona padronanza degli argomenti del colloqu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n modo schematico ed essenziale i contenuti del colloqu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n maniera parziale i contenuti del colloqu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5</w:t>
            </w:r>
          </w:p>
        </w:tc>
      </w:tr>
      <w:tr>
        <w:trPr>
          <w:trHeight w:val="58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i contenuti in maniera molto limit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osce alcun argomento pro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EMENTE INSUFFICIEN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ESPOSI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</w:tblGrid>
            <w:tr>
              <w:trPr>
                <w:trHeight w:val="26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n piena padronanza della lingua, usando un lessico ricco e speci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aniera sicura, corretta e appropriata, malgrado qualche imprecisione/incerte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aniera semplice ma globalmente corretta. Gli errori non pregiudicano la compren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0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esprime in modo generalmente non corretto, incerto e faticoso. Il lessico è limit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molto faticoso, con errori frequenti e g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on si esprime in ling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MENTE 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3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CRITICHE E RIELABORAZION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</w:tblGrid>
            <w:tr>
              <w:trPr>
                <w:trHeight w:val="328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informazioni sono accompagnate da argomentazioni efficaci, approfondimenti critici e valutazioni pers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ormazioni sono accompagnate da rielaborazione autonoma e valutazione critica, anche se non sempre completa e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E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ripetizione dei contenuti si accompagna qualche valutazione critica e personale solo su solleci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ripetizione lacunosa dei contenuti si accompagna una valutazione critica sten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C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in grado di rielaborare le limitat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OTO …………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5210" cy="5270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8225" cy="897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6:00Z</dcterms:created>
  <dc:creator>user</dc:creator>
  <dc:description/>
  <cp:keywords/>
  <dc:language>en-US</dc:language>
  <cp:lastModifiedBy>pc_hp</cp:lastModifiedBy>
  <dcterms:modified xsi:type="dcterms:W3CDTF">2021-02-27T16:30:00Z</dcterms:modified>
  <cp:revision>3</cp:revision>
  <dc:subject/>
  <dc:title/>
</cp:coreProperties>
</file>