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CEO ARTISTICO - GRIGLIA </w:t>
      </w:r>
      <w:r>
        <w:rPr>
          <w:b/>
          <w:u w:val="single"/>
        </w:rPr>
        <w:t>SCRITTO</w:t>
      </w:r>
      <w:r>
        <w:rPr>
          <w:b/>
        </w:rPr>
        <w:t xml:space="preserve"> INGLESE BIENNIO</w:t>
        <w:tab/>
      </w:r>
    </w:p>
    <w:p>
      <w:pPr>
        <w:pStyle w:val="Normal"/>
        <w:jc w:val="both"/>
        <w:rPr/>
      </w:pPr>
      <w:r>
        <w:rPr/>
        <w:t>Le prove semi-strutturate, i riassunti, le composizioni verranno corrette secondo la griglia di seguito riportata:</w:t>
      </w:r>
    </w:p>
    <w:tbl>
      <w:tblPr>
        <w:tblW w:w="10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510"/>
        <w:gridCol w:w="1839"/>
        <w:gridCol w:w="850"/>
      </w:tblGrid>
      <w:tr>
        <w:trPr>
          <w:trHeight w:val="2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540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sintas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</w:tblGrid>
            <w:tr>
              <w:trPr>
                <w:trHeight w:val="260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mette errori né imprecisioni, lessico ricco e adegu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vi imprecisioni grammaticali e ortografiche, lessico appropriato anche se non molto ricc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che errore ortografico e grammaticale, lessico semplice ma ripeti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i errori grammaticali e ortografici. Lessico spesso inadegu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7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 e ripetuti errori ortografici, grammaticali e lessic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conosc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MENTE IN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</w:tblGrid>
            <w:tr>
              <w:trPr>
                <w:trHeight w:val="26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un testo corretto, ben organizzato, coerente e coes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un testo corretto, organizzato, anche se con qualche imprecis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un testo comprensibile e globalmente corretto. Gli errori non pregiudicano la comunica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9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lingua limitato e ripetitivo, con rari tentativi di connettere le fra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ola il discorso in modo confuso, con molti errori che pregiudicano la comunicazion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9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i esprime in ling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MENTE IN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8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</w:tblGrid>
            <w:tr>
              <w:trPr>
                <w:trHeight w:val="320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labora approfonditamente le informazioni in un testo pertinente, anche originale e personale, nel completo rispetto della situazione comunicativ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ola il discorso in maniera coerente, rielaborando le informazioni in un testo pertinente e adeguato alla situazione comunicativ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scorso viene elaborato in maniera comprensibile e globalmente pertinente alle richie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 un testo non completamente pertinente e poco adeguato allo scopo comunica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0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non adeguato allo scopo comunica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6372" w:firstLine="708"/>
        <w:jc w:val="both"/>
        <w:rPr/>
      </w:pPr>
      <w:r>
        <w:rPr/>
        <w:t>VOTO ………….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5210" cy="5270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8225" cy="8978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17:00Z</dcterms:created>
  <dc:creator>user</dc:creator>
  <dc:description/>
  <cp:keywords/>
  <dc:language>en-US</dc:language>
  <cp:lastModifiedBy>pc_hp</cp:lastModifiedBy>
  <cp:lastPrinted>2018-10-23T22:50:00Z</cp:lastPrinted>
  <dcterms:modified xsi:type="dcterms:W3CDTF">2021-02-27T16:31:00Z</dcterms:modified>
  <cp:revision>3</cp:revision>
  <dc:subject/>
  <dc:title/>
</cp:coreProperties>
</file>