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CEO ARTISTICO - GRIGLIA LINGUA INGLESE </w:t>
      </w:r>
      <w:r>
        <w:rPr>
          <w:b/>
          <w:u w:val="single"/>
        </w:rPr>
        <w:t xml:space="preserve">SCRITTO </w:t>
      </w:r>
      <w:r>
        <w:rPr>
          <w:b/>
        </w:rPr>
        <w:t>TRIENNIO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65"/>
        <w:gridCol w:w="1820"/>
        <w:gridCol w:w="841"/>
      </w:tblGrid>
      <w:tr>
        <w:trPr>
          <w:trHeight w:val="2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53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oscenza dei contenu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erenza alla trac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</w:tblGrid>
            <w:tr>
              <w:trPr>
                <w:trHeight w:val="25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approfondita e ampia dei contenuti. Piena aderenza alla trac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50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sicura dei contenuti e corretta pertinenza alla tracc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 ma non approfondita la conoscenza dei contenuti.</w:t>
            </w:r>
            <w:r>
              <w:rPr>
                <w:rFonts w:cs="Calibri"/>
                <w:sz w:val="20"/>
                <w:szCs w:val="20"/>
              </w:rPr>
              <w:t xml:space="preserve"> Accettabile la pertinenza alla tracc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itata e lacunosa la conoscenza dei contenuti. Parziale la pertinenza alla tracc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6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to lacunosa e frammentaria la conoscenza dei contenuti. Aderenza alla traccia molto caren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Molto scarsi o inesistenti i contenuti. Non sviluppa la tracc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MENTE INSUFFICI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ilità espress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</w:tblGrid>
            <w:tr>
              <w:trPr>
                <w:trHeight w:val="258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o competente e autonomo della lingua. Questa  risulta fluente, dal lessico ricco e  appropriato/specif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60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o della lingua corretto, scorrevole e chiaro con solo qualche imprecisione/errore. Il lessico è appropri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esprime in modo semplice e comprensibile ma con alcuni errori morfo-sintattici ed improprietà lessical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8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esprime con una certa fatica, facendo diversi errori morfo-sintattici e lessicali. Il messaggio risulta poco chia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esprime a fatica facendo numerosi errori morfo-sintattici. Lessico molto limitato. Il messaggio risulta di difficile comprensio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uso totalmente inadeguato della lingua o assenza di risposta rendono nulla la comun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MENTE INSUFFICI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pacità di analisi,  sintesi e rielaborazione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</w:tblGrid>
            <w:tr>
              <w:trPr>
                <w:trHeight w:val="314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 autonomamente e criticamente i contenuti. Sviluppa analisi e sintesi complete e personal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 in modo chiaro, sicuro e personale i contenuti. Sviluppa analisi e sintesi val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 i contenuti in modo essenziale, ma non sempre person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Elabora i contenuti in modo poco chiaro e organico, pur presentando alcune idee pertinent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Non riesce a dar forma logica ai contenuti che risultano poco consistenti. Non rilevante o assente l’apporto person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VOTO ………….</w:t>
        <w:tab/>
      </w:r>
    </w:p>
    <w:p>
      <w:pPr>
        <w:pStyle w:val="Normal"/>
        <w:ind w:left="4956" w:hanging="0"/>
        <w:rPr/>
      </w:pPr>
      <w:r>
        <w:rPr/>
        <w:tab/>
        <w:tab/>
        <w:tab/>
        <w:tab/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5210" cy="5270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8225" cy="8978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18:00Z</dcterms:created>
  <dc:creator>user</dc:creator>
  <dc:description/>
  <cp:keywords/>
  <dc:language>en-US</dc:language>
  <cp:lastModifiedBy>pc_hp</cp:lastModifiedBy>
  <cp:lastPrinted>2018-10-24T20:06:00Z</cp:lastPrinted>
  <dcterms:modified xsi:type="dcterms:W3CDTF">2021-02-27T16:32:00Z</dcterms:modified>
  <cp:revision>3</cp:revision>
  <dc:subject/>
  <dc:title/>
</cp:coreProperties>
</file>