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ARTISTICO - GRIGLIA PROVE OGGETTIVE LINGUA SCRITTA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  CORR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9.9 a 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9</w:t>
            </w:r>
            <w:r>
              <w:rPr>
                <w:sz w:val="20"/>
                <w:szCs w:val="20"/>
              </w:rPr>
              <w:t xml:space="preserve">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9.4 a 9.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8.9 a 9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 xml:space="preserve">8 </w:t>
            </w: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8.4 a 8.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7.9 a 8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 xml:space="preserve">7 </w:t>
            </w: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 7.4 a 7.8 </w:t>
            </w:r>
          </w:p>
        </w:tc>
      </w:tr>
      <w:tr>
        <w:trPr>
          <w:trHeight w:val="2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6.9 a 7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 6.4 a 6.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5.9 a 6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 xml:space="preserve">5 </w:t>
            </w: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5.4 a 5.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4.9 a 5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4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4.4 a 4.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3.9 a 4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 xml:space="preserve">3 </w:t>
            </w: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3.4 a 3.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2.9 a 5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2.4 a 2.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1.9 a 2.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 xml:space="preserve">1 </w:t>
            </w:r>
            <w:r>
              <w:rPr>
                <w:sz w:val="16"/>
                <w:szCs w:val="16"/>
              </w:rPr>
              <w:t>1/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1.4 a 1.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0 a 1.3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41910</wp:posOffset>
          </wp:positionV>
          <wp:extent cx="6125210" cy="5270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-354330</wp:posOffset>
          </wp:positionV>
          <wp:extent cx="6118225" cy="8978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19:00Z</dcterms:created>
  <dc:creator>user</dc:creator>
  <dc:description/>
  <cp:keywords/>
  <dc:language>en-US</dc:language>
  <cp:lastModifiedBy>pc_hp</cp:lastModifiedBy>
  <dcterms:modified xsi:type="dcterms:W3CDTF">2021-02-27T16:27:00Z</dcterms:modified>
  <cp:revision>3</cp:revision>
  <dc:subject/>
  <dc:title/>
</cp:coreProperties>
</file>