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 ( PROVA SCRIT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Alunno/a  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870"/>
        <w:gridCol w:w="2160"/>
        <w:gridCol w:w="2170"/>
      </w:tblGrid>
      <w:tr>
        <w:trPr>
          <w:trHeight w:val="7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INDICAT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</w:t>
            </w:r>
            <w:r>
              <w:rPr/>
              <w:t>LIV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LUT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ISURAZIONE</w:t>
            </w:r>
          </w:p>
          <w:p>
            <w:pPr>
              <w:pStyle w:val="Normal"/>
              <w:spacing w:before="120" w:after="120"/>
              <w:ind w:firstLine="5529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OSC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tenuti disciplinari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ematiche, concetti, informazioni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pie ed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rrette ed esaurie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mplessivamente  svilupp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Essenziali e poco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/o impre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5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arse e/o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34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ILITA’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rrettezza sintattica e ortografica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tinenza,coerenza e coesion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prietà lessic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olide ed effic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priate ed orga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bastanza corrette ed artico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2,75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on sempre sicure ma sostanzialmente coe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d 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Inadegua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vemente ca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scar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-0</w:t>
            </w:r>
          </w:p>
        </w:tc>
      </w:tr>
      <w:tr>
        <w:trPr>
          <w:trHeight w:val="12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ET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so del codice pertinente alla tipologia testuale richiesta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nalisi , sintesi 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ielaborazione  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lessivamente 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1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.8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Medioc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renti/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25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Gravemente insuff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9-0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ALIANO ( PROVA ORAL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520"/>
        <w:gridCol w:w="2700"/>
        <w:gridCol w:w="2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LIV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ALUTAZI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ISURAZIONE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oscenza dei contenuti disciplinari,delle strutture del testo e delle tipologie del gener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ie e approfond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ertin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bastanza arti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rrette ma gene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erficiali/impre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arse/framment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lim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IL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ronanza e fluidità dell’espressione coerenza esposi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tinenti e solid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ropriate ed 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senzialmente acqui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lto approssi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alisi, sintesi e interpretazion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utono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Ottim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i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8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avemente insuff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6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4575" cy="523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5050" cy="8953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5:00Z</dcterms:created>
  <dc:creator>giacomo</dc:creator>
  <dc:description/>
  <cp:keywords/>
  <dc:language>en-US</dc:language>
  <cp:lastModifiedBy>pc_hp</cp:lastModifiedBy>
  <dcterms:modified xsi:type="dcterms:W3CDTF">2021-02-27T13:21:00Z</dcterms:modified>
  <cp:revision>4</cp:revision>
  <dc:subject/>
  <dc:title>ITALIANO ( PROVA SCRITTA)</dc:title>
</cp:coreProperties>
</file>